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Ö V E D E L E M I G A Z O L Á S</w:t>
      </w:r>
    </w:p>
    <w:p>
      <w:pPr>
        <w:pStyle w:val="Buborkszveg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vállaló nev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. hely, id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címe:</w:t>
        <w:tab/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rgyidőszakban átlagjövedelem igazolása:</w:t>
      </w:r>
    </w:p>
    <w:p>
      <w:pPr>
        <w:pStyle w:val="Buborkszve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ubor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áltató neve és cí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. év január hó 1. naptól</w:t>
        <w:tab/>
        <w:t>2024. év szeptember hó 30. napig</w:t>
      </w:r>
    </w:p>
    <w:p>
      <w:pPr>
        <w:pStyle w:val="Bubor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00"/>
        <w:gridCol w:w="2500"/>
      </w:tblGrid>
      <w:tr>
        <w:trPr/>
        <w:tc>
          <w:tcPr>
            <w:tcW w:w="4210" w:type="dxa"/>
            <w:tcBorders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időszakban kifizetett összeg:</w:t>
              <w:tab/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ó</w:t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/ Munkabér (túlóra is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/ Táppénz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/ GYED, GY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/ Jutalo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 Egyéb bérjellegű kifizetés</w:t>
              <w:tab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. pontban kifizetett összeg havi átl.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Bubor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t: </w:t>
      </w:r>
      <w:r>
        <w:rPr>
          <w:rFonts w:cs="Times New Roman" w:ascii="Times New Roman" w:hAnsi="Times New Roman"/>
          <w:sz w:val="24"/>
          <w:szCs w:val="24"/>
        </w:rPr>
        <w:t>____________________________</w:t>
        <w:tab/>
      </w:r>
    </w:p>
    <w:p>
      <w:pPr>
        <w:pStyle w:val="Buborkszveg"/>
        <w:tabs>
          <w:tab w:val="clear" w:pos="709"/>
          <w:tab w:val="center" w:pos="6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Buborkszveg"/>
        <w:tabs>
          <w:tab w:val="clear" w:pos="709"/>
          <w:tab w:val="center" w:pos="66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unkáltató aláírása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00"/>
        <w:gridCol w:w="2500"/>
      </w:tblGrid>
      <w:tr>
        <w:trPr/>
        <w:tc>
          <w:tcPr>
            <w:tcW w:w="4210" w:type="dxa"/>
            <w:tcBorders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jelentem, hogy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ó</w:t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/ Egyéb jövedelmem nem vol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511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/ Jövedelmem vol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/ </w:t>
              <w:tab/>
              <w:t>társas és egyéni vállalkozásból származó jövedelem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/ </w:t>
              <w:tab/>
              <w:t>nyugellátás, baleseti nyugellátás, egyéb nyugdíjszerű ellátás (árvaellátás, stb.)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/ </w:t>
              <w:tab/>
              <w:t>gyermek ellátásához és gondozásához kapcsolódó támogatások (GYES, GYED, GYET, családi pótlék, gyermektartásdíj, stb.)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/ </w:t>
              <w:tab/>
              <w:t xml:space="preserve">önkormányzat és munkaügyi szervek által folyósított rendszeres pénzbeli ellátás (munkanélküli járadék, </w:t>
              <w:tab/>
              <w:t xml:space="preserve">rendszeres szoc. és nevelési segély, stb.) 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/ </w:t>
              <w:tab/>
              <w:t>föld bérbeadásából származó jövedelem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/ </w:t>
              <w:tab/>
              <w:t>egyéb (mezőgazdasági termelés, ösztöndíj, állattartás stb.)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Jövedelemből tartásdíjat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fizetek</w:t>
        <w:tab/>
        <w:tab/>
        <w:tab/>
        <w:tab/>
        <w:tab/>
        <w:t>_____________ fő után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kapok</w:t>
        <w:tab/>
        <w:tab/>
        <w:tab/>
        <w:tab/>
        <w:tab/>
        <w:t>_____________ fő után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/</w:t>
        <w:tab/>
        <w:t>összege: (havi)</w:t>
        <w:tab/>
        <w:tab/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/ </w:t>
        <w:tab/>
        <w:t xml:space="preserve">tartásdíjat megállapító ítélet száma, </w:t>
        <w:tab/>
        <w:tab/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left" w:pos="720" w:leader="non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íróság megnevezése</w:t>
        <w:tab/>
        <w:tab/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tulajdonomban (és gyermekem tulajdonában) az alábbi ingatlan és ingó van</w:t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64"/>
        <w:gridCol w:w="2860"/>
      </w:tblGrid>
      <w:tr>
        <w:trPr>
          <w:trHeight w:val="427" w:hRule="atLeast"/>
        </w:trPr>
        <w:tc>
          <w:tcPr>
            <w:tcW w:w="3490" w:type="dxa"/>
            <w:tcBorders/>
          </w:tcPr>
          <w:p>
            <w:pPr>
              <w:pStyle w:val="Bubor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/ Ingatlan megjelölése, címe: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 xml:space="preserve">(családi ház, </w:t>
            </w:r>
          </w:p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>nyaraló, telek</w:t>
            </w:r>
          </w:p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>zártkert, stb.)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/ személygépkocsi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db ___________ típus</w:t>
            </w:r>
          </w:p>
          <w:p>
            <w:pPr>
              <w:pStyle w:val="Buborkszve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db ___________ típu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>Üzembe helyezés ideje: ______________________________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/ Ingóságok megjelölése: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ind w:left="323" w:hanging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/ értékpapír, betétben elhelyezett összeg, készpénz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vagyoni értékű jogokkal rendelkezem: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right" w:pos="8820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/ haszonélvezet: </w:t>
        <w:tab/>
      </w:r>
    </w:p>
    <w:p>
      <w:pPr>
        <w:pStyle w:val="Buborkszveg"/>
        <w:tabs>
          <w:tab w:val="clear" w:pos="709"/>
          <w:tab w:val="right" w:pos="882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right" w:pos="8820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/ használat, bérlet: </w:t>
        <w:tab/>
      </w:r>
    </w:p>
    <w:p>
      <w:pPr>
        <w:pStyle w:val="Buborkszveg"/>
        <w:tabs>
          <w:tab w:val="clear" w:pos="709"/>
          <w:tab w:val="right" w:pos="8820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felelősségem tudatában kijelentem, hogy a Nyilatkozatban közölt adatok a valóságnak megfelelnek. Tudomásul veszem, hogy a kérelemben közölt jövedelemi adatok valódiságát a szociális igazgatásról és szociális ellátásokról 1993. évi III. törvény 10. §-ban foglaltak alapján az önkormányzat az állami adóhatóság útján ellenőrizheti.  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atád, 2024. …………………..</w:t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Bubork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munkavállaló aláírása</w:t>
      </w:r>
    </w:p>
    <w:sectPr>
      <w:type w:val="nextPage"/>
      <w:pgSz w:w="11906" w:h="16838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4:00Z</dcterms:created>
  <dc:creator>i33</dc:creator>
  <dc:description/>
  <cp:keywords/>
  <dc:language>en-US</dc:language>
  <cp:lastModifiedBy>andi</cp:lastModifiedBy>
  <cp:lastPrinted>2018-10-31T09:55:00Z</cp:lastPrinted>
  <dcterms:modified xsi:type="dcterms:W3CDTF">2024-10-31T10:55:00Z</dcterms:modified>
  <cp:revision>7</cp:revision>
  <dc:subject/>
  <dc:title>J Ö V E D E L E M I G A Z O L Á S</dc:title>
</cp:coreProperties>
</file>