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uborkszveg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uborkszve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ÖVEDELEM NYILATKOZAT</w:t>
      </w:r>
    </w:p>
    <w:p>
      <w:pPr>
        <w:pStyle w:val="Buborkszve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év:        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iCs/>
        </w:rPr>
      </w:pPr>
      <w:r>
        <w:rPr>
          <w:iCs/>
        </w:rPr>
        <w:t>Szül. hely: idő:______________________________________________________________</w:t>
      </w:r>
    </w:p>
    <w:p>
      <w:pPr>
        <w:pStyle w:val="Buborkszve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kcíme:__________________________________________________________________</w:t>
      </w:r>
    </w:p>
    <w:p>
      <w:pPr>
        <w:pStyle w:val="Buborkszve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uborkszveg"/>
        <w:numPr>
          <w:ilvl w:val="0"/>
          <w:numId w:val="0"/>
        </w:numPr>
        <w:spacing w:lineRule="auto" w:line="326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/ munkáltató tölti ki</w:t>
      </w:r>
    </w:p>
    <w:p>
      <w:pPr>
        <w:pStyle w:val="Buborkszveg"/>
        <w:spacing w:lineRule="auto" w:line="326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Tárgyidőszakban jövedelem igazolása (megelőző egy év)</w:t>
      </w:r>
    </w:p>
    <w:p>
      <w:pPr>
        <w:pStyle w:val="Buborkszveg"/>
        <w:spacing w:lineRule="auto" w:line="32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unkavállaló neve, címe:_____________________________________________________</w:t>
      </w:r>
    </w:p>
    <w:p>
      <w:pPr>
        <w:pStyle w:val="Buborkszveg"/>
        <w:spacing w:lineRule="auto" w:line="3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unkáltató neve és címe:  _____________________________________________________</w:t>
      </w:r>
    </w:p>
    <w:p>
      <w:pPr>
        <w:pStyle w:val="Buborkszveg"/>
        <w:spacing w:lineRule="auto" w:line="3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4. év január 1. naptól   2024. év december 31. napi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munkaviszony jellege: szerződéssel, kinevezéssel, közfoglalkoztatással </w:t>
      </w:r>
    </w:p>
    <w:p>
      <w:pPr>
        <w:pStyle w:val="Normal"/>
        <w:jc w:val="center"/>
        <w:rPr/>
      </w:pPr>
      <w:r>
        <w:rPr/>
        <w:t>(a megfelelő aláhúzandó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Buborkszveg"/>
        <w:spacing w:lineRule="auto" w:line="3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árgyidőszakban kifizetett összeg:</w:t>
        <w:tab/>
        <w:tab/>
        <w:tab/>
        <w:t>Bruttó:</w:t>
        <w:tab/>
        <w:tab/>
        <w:tab/>
        <w:tab/>
        <w:t>Nettó: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/ Munkabér (túlóra is)</w:t>
        <w:tab/>
        <w:tab/>
        <w:tab/>
        <w:t>_________________</w:t>
        <w:tab/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/ Táppénz</w:t>
        <w:tab/>
        <w:tab/>
        <w:tab/>
        <w:tab/>
        <w:tab/>
        <w:t>_________________</w:t>
        <w:tab/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/ GYED, GYES</w:t>
        <w:tab/>
        <w:tab/>
        <w:tab/>
        <w:tab/>
        <w:t>_________________</w:t>
        <w:tab/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/ Jutalom</w:t>
        <w:tab/>
        <w:tab/>
        <w:tab/>
        <w:tab/>
        <w:tab/>
        <w:t>_________________</w:t>
        <w:tab/>
        <w:tab/>
        <w:t>_______________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/ Egyéb bérjellegű kifizetés</w:t>
        <w:tab/>
        <w:tab/>
        <w:tab/>
        <w:t>_________________</w:t>
        <w:tab/>
        <w:tab/>
        <w:t>_______________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/ </w:t>
      </w:r>
      <w:r>
        <w:rPr>
          <w:rFonts w:cs="Times New Roman" w:ascii="Times New Roman" w:hAnsi="Times New Roman"/>
          <w:b/>
          <w:iCs/>
          <w:sz w:val="24"/>
          <w:szCs w:val="24"/>
        </w:rPr>
        <w:t>1-5. pontban kifizetett összeg összesen: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_____  </w:t>
        <w:tab/>
        <w:t>_______________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elt:_____________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 xml:space="preserve">    _________________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 xml:space="preserve">    munkáltató aláírása, bélyegzőlenyomata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uborkszve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/  nyilatkozatot tevő tölti ki</w:t>
      </w:r>
    </w:p>
    <w:p>
      <w:pPr>
        <w:pStyle w:val="Buborkszve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iCs/>
          <w:sz w:val="24"/>
          <w:szCs w:val="24"/>
        </w:rPr>
        <w:t>kijelentem, hogy</w:t>
        <w:tab/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/ Egyéb jövedelmem nem volt.</w:t>
        <w:tab/>
        <w:tab/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/ Jövedelmem származik                                          Bruttó</w:t>
        <w:tab/>
        <w:tab/>
        <w:tab/>
        <w:tab/>
        <w:t>Nettó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a./  társas vagy egyéni vállalkozásból</w:t>
        <w:tab/>
        <w:t>_________________</w:t>
        <w:tab/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b./ ingatlan, ingó vagyontárgyak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értékesítéséből, vagyoni értékű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jog átruházásából                    </w:t>
        <w:tab/>
        <w:t>_________________</w:t>
        <w:tab/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c./ nyugellátás, baleseti nyugellátás,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egyéb nyugdíjszerű ellátásból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(árvaellátás, stb.)</w:t>
        <w:tab/>
        <w:tab/>
        <w:tab/>
        <w:t>_________________</w:t>
        <w:tab/>
        <w:tab/>
        <w:t>_______________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d./ gyermek ellátásához és gondozásához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kapcsolódó támogatásokból (GYES, 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GYED, GYET, családi pótlék, gyermek-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tartásdíj, stb.)</w:t>
        <w:tab/>
        <w:tab/>
        <w:tab/>
        <w:tab/>
        <w:t>__________________</w:t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e./  önkormányzat és munkaügyi szervek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által folyósított rendszeres pénzbeli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ellátásból (pl. aktív korúak ellátása)  ________________</w:t>
        <w:tab/>
        <w:t xml:space="preserve">          ______________</w:t>
      </w:r>
    </w:p>
    <w:p>
      <w:pPr>
        <w:pStyle w:val="Buborkszveg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./   föld bérbeadásából származó jövedelem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            __________________</w:t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g./ egyéb (mezőgazdasági termelés,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ösztöndíj, stb.)</w:t>
        <w:tab/>
        <w:tab/>
        <w:t xml:space="preserve">            __________________</w:t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/ Jövedelemből tartásdíjat</w:t>
      </w:r>
    </w:p>
    <w:p>
      <w:pPr>
        <w:pStyle w:val="Buborkszveg"/>
        <w:spacing w:lineRule="auto" w:line="3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 fizetek</w:t>
        <w:tab/>
        <w:tab/>
        <w:tab/>
        <w:tab/>
        <w:tab/>
        <w:t>_____________ fő után</w:t>
      </w:r>
    </w:p>
    <w:p>
      <w:pPr>
        <w:pStyle w:val="Buborkszveg"/>
        <w:spacing w:lineRule="auto" w:line="3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 kapok</w:t>
        <w:tab/>
        <w:tab/>
        <w:tab/>
        <w:tab/>
        <w:tab/>
        <w:t>_____________ fő után</w:t>
      </w:r>
    </w:p>
    <w:p>
      <w:pPr>
        <w:pStyle w:val="Buborkszveg"/>
        <w:spacing w:lineRule="auto" w:line="3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a./ összege: (havi)</w:t>
        <w:tab/>
        <w:tab/>
        <w:tab/>
        <w:t>___________________</w:t>
        <w:tab/>
        <w:t>_______________</w:t>
      </w:r>
    </w:p>
    <w:p>
      <w:pPr>
        <w:pStyle w:val="Buborkszveg"/>
        <w:spacing w:lineRule="auto" w:line="3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b./ tartásdíjat megállapító ítélet száma,  _______________________________________</w:t>
        <w:tab/>
        <w:tab/>
        <w:t>bíróság megnevezése</w:t>
        <w:tab/>
        <w:tab/>
        <w:t>________________________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jelentem, hogy tulajdonomban  az alábbi ingatlan és ingó vagyon van:</w:t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érték (Ft) :</w:t>
      </w:r>
    </w:p>
    <w:p>
      <w:pPr>
        <w:pStyle w:val="Buborkszve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a./ ingatlan megjelölése, címe:</w:t>
        <w:tab/>
        <w:t>________________________</w:t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b./ gépjármű:          </w:t>
        <w:tab/>
        <w:tab/>
        <w:tab/>
        <w:t>____db________típus</w:t>
        <w:tab/>
        <w:t>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____db________típus</w:t>
        <w:tab/>
        <w:t xml:space="preserve">_______________ </w:t>
      </w:r>
    </w:p>
    <w:p>
      <w:pPr>
        <w:pStyle w:val="Buborkszve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c./ ingóságok megjelölése:_____________________________</w:t>
        <w:tab/>
        <w:t xml:space="preserve">          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d./ értékpapír, betétben elhelyezett összeg, készpénz:                            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alábbi vagyoni értékű jogokkal rendelkezem: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a./ haszonélvezet    :_______________________________________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b./ használat, bérlet:______________________________________________________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</w:rPr>
        <w:t>Büntetőjogi felelősségem tudatában kijelentem, hogy (kérem a megfelelőt aláhúzással jelölje)</w:t>
      </w:r>
      <w:r>
        <w:rPr>
          <w:iCs/>
        </w:rPr>
        <w:t xml:space="preserve">      -  életvitelszerűen a </w:t>
      </w:r>
      <w:r>
        <w:rPr>
          <w:i/>
          <w:iCs/>
        </w:rPr>
        <w:t xml:space="preserve">lakóhelyemen </w:t>
      </w:r>
      <w:r>
        <w:rPr>
          <w:iCs/>
        </w:rPr>
        <w:t>élek vagy</w:t>
      </w:r>
    </w:p>
    <w:p>
      <w:pPr>
        <w:pStyle w:val="Normal"/>
        <w:rPr/>
      </w:pPr>
      <w:r>
        <w:rPr>
          <w:iCs/>
        </w:rPr>
        <w:t xml:space="preserve">                  </w:t>
      </w:r>
      <w:r>
        <w:rPr>
          <w:iCs/>
        </w:rPr>
        <w:t xml:space="preserve">-  életvitelszerűen </w:t>
      </w:r>
      <w:r>
        <w:rPr>
          <w:i/>
          <w:iCs/>
        </w:rPr>
        <w:t>tartózkodási helyemen</w:t>
      </w:r>
      <w:r>
        <w:rPr>
          <w:iCs/>
        </w:rPr>
        <w:t xml:space="preserve"> élek </w:t>
      </w:r>
    </w:p>
    <w:p>
      <w:pPr>
        <w:pStyle w:val="Normal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-  a közölt adatok a valóságnak megfelelnek.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üntetőjogi felelősségem tudatában kijelentem, hogy a Nyilatkozatban közölt adatok a valóságnak megfelelnek.</w:t>
      </w:r>
    </w:p>
    <w:p>
      <w:pPr>
        <w:pStyle w:val="Normal"/>
        <w:jc w:val="both"/>
        <w:rPr>
          <w:iCs/>
        </w:rPr>
      </w:pPr>
      <w:r>
        <w:rPr>
          <w:iCs/>
        </w:rPr>
        <w:t>Tudomásul veszem, hogy a kérelemben közölt jövedelmi adatok valódiságát a szociális igazgatásról és a szociális ellátásokról szóló 1993. évi III. törvény 10. §-ban foglaltak alapján az önkormányzat az állami adóhatóság útján ellenőrizheti.</w:t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uborkszve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gyatád, 2025. ______________________</w:t>
      </w:r>
    </w:p>
    <w:p>
      <w:pPr>
        <w:pStyle w:val="Buborkszve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Buborkszveg"/>
        <w:jc w:val="both"/>
        <w:rPr/>
      </w:pPr>
      <w:r>
        <w:rPr>
          <w:i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ab/>
        <w:t xml:space="preserve">   aláírás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sajt">
    <w:name w:val="Címsor 1 saját"/>
    <w:basedOn w:val="Heading1"/>
    <w:qFormat/>
    <w:pPr>
      <w:numPr>
        <w:ilvl w:val="0"/>
        <w:numId w:val="2"/>
      </w:numPr>
    </w:pPr>
    <w:rPr/>
  </w:style>
  <w:style w:type="paragraph" w:styleId="Cmsor2szmozott">
    <w:name w:val="Címsor 2 számozott"/>
    <w:basedOn w:val="Heading2"/>
    <w:qFormat/>
    <w:pPr>
      <w:numPr>
        <w:ilvl w:val="0"/>
        <w:numId w:val="3"/>
      </w:numPr>
      <w:outlineLvl w:val="9"/>
    </w:pPr>
    <w:rPr/>
  </w:style>
  <w:style w:type="paragraph" w:styleId="Cimsor1szmozott">
    <w:name w:val="Cimsor 1 számozott"/>
    <w:basedOn w:val="Heading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7:00Z</dcterms:created>
  <dc:creator>User</dc:creator>
  <dc:description/>
  <cp:keywords/>
  <dc:language>en-US</dc:language>
  <cp:lastModifiedBy>bea</cp:lastModifiedBy>
  <cp:lastPrinted>2018-09-24T14:35:00Z</cp:lastPrinted>
  <dcterms:modified xsi:type="dcterms:W3CDTF">2025-01-22T13:07:00Z</dcterms:modified>
  <cp:revision>3</cp:revision>
  <dc:subject/>
  <dc:title>1</dc:title>
</cp:coreProperties>
</file>