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 pályázati nyomtatványho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i felhívás 2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ontja szerinti szociális, jövedelmi és vagyoni helyzet, valamint a lakhatási körülmények az alábbi iratok benyújtásával igazolhatók: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 költözőkre tekintettel a kérelem benyújtását megelőző 12 hónap időszakára vonatkozó havi nettó jövedele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onta, rendszeresen mérhető jövedelem esetén a kérelem benyújtását megelőző egy év nettó átlagkeresetéről szóló munkáltatói igazolással, vagy a folyósító szerv által kiállított igazolással, vagy adóbevallással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dalombiztosítási, vagy a szociális ellátásra való jogosultságot a kormányhivatal járási hivatalának, az álláskeresési ellátásra való jogosultságot a kormányhivatal járási hivatala foglalkoztatási osztályának ellátást megállapító határozatával vagy igazolásával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nélküli ellátásban nem részesülő, regisztrált munkanélküli esetén a járási hivatal erre vonatkozó igazolásáv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díjban vagy nyugdíjszerű ellátásban részesülő esetén a folyósító szerv által év elején megküldött, a nyugellátás havi összegére vonatkozó igazolással és az utolsó havi nyugdíjszelvénnyel vagy folyószámla kivonatt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 havi rendszerességgel szerzett, illetve vállalkozásból származó jövedelem esetében az illetékes adóhatóság által – a kérelem benyújtását megelőző adó év személyi jövedelemadó alapjáról – kiállított igazolással, az adóbevallással le nem zárt időszakra vonatkozóan a vállalkozó által tett nyilatkozatt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aládi pótlék, az árvaellátás az ellátást folyósító szerv igazolásával, a folyószámla kimutatással, postai szelvénnyel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ásdíj címén kapott összeg a levonást foganatosító munkáltató által kiállított igazolással, folyószámla kimutatással, postai szelvénnyel, ezek hiányában a két fél együttes nyilatkozatáv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ztöndíj az oktatási intézmény igazolásával igazolhat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Az együtt költözőkre tekintettel a család vagyona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pjármű tulajdon esetén a forgalmi engedély másolatával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atlan tulajdon és haszonélvezeti jog esetén az ingatlan nem hiteles </w:t>
        <w:br/>
        <w:t xml:space="preserve">tulajdoni lapjával,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etési számlán kezelt összeg esetében folyószámla kimutatással igazolhat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A pályázó lakhatási körülményei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érletben lakó pályázó esetén albérleti szerződés másolatával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sségi lakáshasználó esetén szívességi lakáshasználati szerződés másolatával, ennek hiányában a pályázó erről szóló nyilatkozatával igazolh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5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9</Words>
  <Characters>2067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5:00Z</dcterms:created>
  <dc:creator>bea</dc:creator>
  <dc:description/>
  <dc:language>en-US</dc:language>
  <cp:lastModifiedBy>bea</cp:lastModifiedBy>
  <cp:lastPrinted>2022-07-26T11:29:00Z</cp:lastPrinted>
  <dcterms:modified xsi:type="dcterms:W3CDTF">2025-01-27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