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Pályázati adatlap</w:t>
      </w:r>
    </w:p>
    <w:p>
      <w:pPr>
        <w:pStyle w:val="Normal"/>
        <w:widowControl w:val="false"/>
        <w:autoSpaceDE w:val="false"/>
        <w:spacing w:lineRule="exact" w:line="203"/>
        <w:jc w:val="center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Nagyatád Város Önkormányzata Képviselő-testületének 2025. évi önkormányzati támogatásáról szóló pályázati kiírásho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/>
      </w:pPr>
      <w:r>
        <w:rPr>
          <w:b/>
          <w:bCs/>
          <w:color w:val="000000"/>
          <w:w w:val="99"/>
        </w:rPr>
        <w:t xml:space="preserve">TÁRSADALMI SZERVEZETEK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MŰVÉSZETI, KULTURÁLIS CSOPORTOK RÉSZÉRE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1. szervezet adatai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u w:val="single"/>
          <w:lang w:val="en-US" w:eastAsia="en-US"/>
        </w:rPr>
      </w:pPr>
      <w:r>
        <w:rPr>
          <w:b/>
          <w:bCs/>
          <w:color w:val="000000"/>
          <w:w w:val="99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843530</wp:posOffset>
                </wp:positionV>
                <wp:extent cx="617982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23.4pt;mso-wrap-distance-left:9.05pt;mso-wrap-distance-right:9.05pt;mso-wrap-distance-top:0pt;mso-wrap-distance-bottom:0pt;margin-top:22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123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 pályázó szervezet neve, székhelye és működésének formája (jogi személy, jogi személyiséggel nem rendelkező egyéb szervezet)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dó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írósági nyilvántartásba vétel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Pénzintézet megnevezés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ankszámla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lakulás év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agok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/>
            </w:pPr>
            <w:r>
              <w:rPr>
                <w:b/>
                <w:bCs/>
                <w:color w:val="000000"/>
                <w:w w:val="99"/>
              </w:rPr>
              <w:t>A pályázatért felelős, nyilatkozattételre, aláírásra jogosult személy neve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E-mail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A pályázó szervezet jellemző tevékenységi kör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>
          <w:b/>
          <w:bCs/>
          <w:color w:val="000000"/>
          <w:w w:val="99"/>
        </w:rPr>
        <w:t xml:space="preserve">-----------------------------------------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3. A pályázat tárgya:</w:t>
      </w:r>
    </w:p>
    <w:p>
      <w:pPr>
        <w:pStyle w:val="Normal"/>
        <w:widowControl w:val="false"/>
        <w:autoSpaceDE w:val="false"/>
        <w:spacing w:lineRule="exact" w:line="408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4. Pályázati program (a program célja, leírása, ismertetése):</w:t>
      </w:r>
    </w:p>
    <w:p>
      <w:pPr>
        <w:pStyle w:val="Normal"/>
        <w:widowControl w:val="false"/>
        <w:autoSpaceDE w:val="false"/>
        <w:spacing w:lineRule="exact" w:line="40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5. A pályázat megvalósításának tervezett időpontja: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b/>
          <w:bCs/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6. Igényelt támogatással kapcsolatos adatok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2"/>
      </w:tblGrid>
      <w:tr>
        <w:trPr>
          <w:trHeight w:val="840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ban megjelölt program/működé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kiadá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Bérleti díjak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lőadói díj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Útiköltség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Étk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gyéb: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4215130</wp:posOffset>
                </wp:positionV>
                <wp:extent cx="5890260" cy="245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93.3pt;mso-wrap-distance-left:9.05pt;mso-wrap-distance-right:9.05pt;mso-wrap-distance-top:0pt;mso-wrap-distance-bottom:0pt;margin-top:331.9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*Az „egyéb” tervezett kiadást konkrétan kell megnevez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958330</wp:posOffset>
                </wp:positionV>
                <wp:extent cx="5890260" cy="191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50.6pt;mso-wrap-distance-left:9.05pt;mso-wrap-distance-right:9.05pt;mso-wrap-distance-top:0pt;mso-wrap-distance-bottom:0pt;margin-top:547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08"/>
      </w:tblGrid>
      <w:tr>
        <w:trPr>
          <w:trHeight w:val="125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i időszak/program tervezett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ai: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vétele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Jelen pályázaton igényelt támogatás össze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Saját forr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Más támogatásból kapott támogat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Elismerem, hogy a fent közölt adatok a valóságnak megfelel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Tudomásul veszem, hogy a céljelleggel juttatott támogatást csak a pályázati adatlapon megjelölt célokra lehet felhasznál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  <w:w w:val="99"/>
        </w:rPr>
        <w:t xml:space="preserve">Hozzájárulok ahhoz, hogy a </w:t>
      </w:r>
      <w:r>
        <w:rPr>
          <w:b/>
          <w:color w:val="000000"/>
          <w:w w:val="99"/>
        </w:rPr>
        <w:t>támogató a nyújtott támogatás rendeltetésszerű felhasználását ellenőrizze.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Kelt: Nagyatád, 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ab/>
        <w:t>Pályázó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HOZ CSATOLANDÓ MELLÉKLETE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)</w:t>
        <w:tab/>
        <w:t>a szervezet képviselője által tett nyilatkozat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b)</w:t>
        <w:tab/>
        <w:t>nyilatkozatot arról, hogy a pályázó szervezetnek köztartozása ninc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)</w:t>
        <w:tab/>
        <w:t>nyilatkozat a külön jogszabály szerinti összeférhetetlenségről, érintettségről, illetve a közzétételi nyilatkoza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lulírott………………………………………….. (név)................................................(lakcím) mint a……………………………………………………… (szervezet neve, címe) képviselője az alábbi nyilatkozatot tesz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b/>
          <w:bCs/>
          <w:i/>
          <w:iCs/>
        </w:rPr>
        <w:t>nem kapott támogatást/ kapott támogatást</w:t>
      </w:r>
      <w:r>
        <w:rPr/>
        <w:t>, de az nem elegendő a pályázati cél megvalósításához, s a forrásösszetételről nyilatkozom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megfelelő rész aláhúzandó)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>2)</w:t>
        <w:tab/>
        <w:t>Hozzájárulok a jelen pályázatban foglalt adatok (pályázó neve, igényelt támogatási cél és összeg) kezeléséhez és a Nagyatád Város hivatalos internetes honlapján való közzétételéhez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3)</w:t>
        <w:tab/>
        <w:t>Nyilatkozom, hogy szervezetünknek köztartozása ninc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 ,  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a szervezet képviselőjének aláírás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ályázó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 személy lakcíme:</w:t>
      </w:r>
    </w:p>
    <w:p>
      <w:pPr>
        <w:pStyle w:val="Normal"/>
        <w:autoSpaceDE w:val="false"/>
        <w:jc w:val="both"/>
        <w:rPr/>
      </w:pPr>
      <w:r>
        <w:rPr/>
        <w:t>Születési helye, ide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azdasági társaság esetén székhelye:</w:t>
      </w:r>
    </w:p>
    <w:p>
      <w:pPr>
        <w:pStyle w:val="Normal"/>
        <w:autoSpaceDE w:val="false"/>
        <w:jc w:val="both"/>
        <w:rPr/>
      </w:pPr>
      <w:r>
        <w:rPr/>
        <w:t>Cégjegyzékszáma:</w:t>
      </w:r>
    </w:p>
    <w:p>
      <w:pPr>
        <w:pStyle w:val="Normal"/>
        <w:autoSpaceDE w:val="false"/>
        <w:jc w:val="both"/>
        <w:rPr/>
      </w:pPr>
      <w:r>
        <w:rPr/>
        <w:t>Adószáma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szervezet esetén székhelye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  <w:t>Nyilvántartásba vételi okirat száma:</w:t>
      </w:r>
    </w:p>
    <w:p>
      <w:pPr>
        <w:pStyle w:val="Normal"/>
        <w:autoSpaceDE w:val="false"/>
        <w:jc w:val="both"/>
        <w:rPr/>
      </w:pPr>
      <w:r>
        <w:rPr/>
        <w:t>Nyilvántartásba vevő szerv megnevezése:</w:t>
      </w:r>
    </w:p>
    <w:p>
      <w:pPr>
        <w:pStyle w:val="Normal"/>
        <w:autoSpaceDE w:val="false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,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 szervezet képviselőjének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i81</dc:creator>
  <dc:description/>
  <cp:keywords/>
  <dc:language>en-US</dc:language>
  <cp:lastModifiedBy>Bódis Bernadett</cp:lastModifiedBy>
  <cp:lastPrinted>2020-01-15T08:41:00Z</cp:lastPrinted>
  <dcterms:modified xsi:type="dcterms:W3CDTF">2025-01-06T14:06:00Z</dcterms:modified>
  <cp:revision>13</cp:revision>
  <dc:subject/>
  <dc:title>Pályázati adatlap</dc:title>
</cp:coreProperties>
</file>