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mai és Pénzügyi beszámoló</w:t>
      </w:r>
    </w:p>
    <w:p>
      <w:pPr>
        <w:pStyle w:val="Normal"/>
        <w:jc w:val="center"/>
        <w:rPr/>
      </w:pPr>
      <w:r>
        <w:rPr>
          <w:b/>
        </w:rPr>
        <w:t>civil és sport szervezetek önkormányzati támogatásának elszámo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.</w:t>
        <w:tab/>
        <w:t xml:space="preserve">A beszámoló azonosító adatai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spacing w:before="0" w:after="120"/>
        <w:jc w:val="both"/>
        <w:rPr/>
      </w:pPr>
      <w:r>
        <w:rPr/>
        <w:tab/>
        <w:t>A támogatott neve, székhelye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spacing w:before="0" w:after="120"/>
        <w:jc w:val="both"/>
        <w:rPr/>
      </w:pPr>
      <w:r>
        <w:rPr/>
        <w:tab/>
        <w:t>A támogatott képviselőjének neve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jc w:val="both"/>
        <w:rPr/>
      </w:pPr>
      <w:r>
        <w:rPr/>
        <w:tab/>
        <w:t>A támogatott jogállás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jc w:val="both"/>
        <w:rPr/>
      </w:pPr>
      <w:r>
        <w:rPr>
          <w:b/>
        </w:rPr>
        <w:t>2.</w:t>
        <w:tab/>
        <w:t xml:space="preserve">A pályázati cél megvalósításának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right" w:pos="9000" w:leader="dot"/>
        </w:tabs>
        <w:spacing w:before="0" w:after="120"/>
        <w:jc w:val="both"/>
        <w:rPr/>
      </w:pPr>
      <w:r>
        <w:rPr/>
        <w:tab/>
        <w:t>kezdő időpontja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right" w:pos="9000" w:leader="dot"/>
        </w:tabs>
        <w:spacing w:before="0" w:after="120"/>
        <w:jc w:val="both"/>
        <w:rPr/>
      </w:pPr>
      <w:r>
        <w:rPr/>
        <w:tab/>
        <w:t>befejező időpontja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right" w:pos="9000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spacing w:before="0" w:after="120"/>
        <w:jc w:val="both"/>
        <w:rPr/>
      </w:pPr>
      <w:r>
        <w:rPr>
          <w:b/>
        </w:rPr>
        <w:t>3.</w:t>
        <w:tab/>
        <w:t>Szöveges beszámoló a pályázati cél megvalósításáról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spacing w:before="0" w:after="120"/>
        <w:ind w:left="360" w:hanging="360"/>
        <w:jc w:val="both"/>
        <w:rPr/>
      </w:pPr>
      <w:r>
        <w:rPr/>
        <w:tab/>
        <w:t xml:space="preserve">Kérjük, adjon összefoglalót a pályázati cél megvalósításáról. A szöveges részben megadható minden olyan számszaki adat is, amelyet a pénzügyi beszámoló nem tartalmaz, de Ön fontosnak tart.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spacing w:lineRule="auto" w:line="360" w:before="0" w:after="120"/>
        <w:ind w:left="360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right" w:pos="9000" w:leader="dot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4.</w:t>
        <w:tab/>
        <w:t>A pályázati cél megvalósításának pénzügyi beszámolója: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/>
      </w:pPr>
      <w:r>
        <w:rPr/>
        <w:tab/>
      </w:r>
      <w:r>
        <w:rPr>
          <w:b/>
        </w:rPr>
        <w:t>Bevételek</w:t>
        <w:tab/>
        <w:t>Tervezett összeg</w:t>
        <w:tab/>
        <w:t>Tényleges összeg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ab/>
        <w:t>(Ft)</w:t>
        <w:tab/>
        <w:t>(Ft)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/>
      </w:pPr>
      <w:r>
        <w:rPr>
          <w:b/>
        </w:rPr>
        <w:tab/>
        <w:t>ÖNRÉSZ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/>
      </w:pPr>
      <w:r>
        <w:rPr/>
        <w:tab/>
        <w:t>Készpénzben rendelkezésre áll: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center" w:pos="738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ab/>
        <w:t>Pályázó által biztosított:</w:t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center" w:pos="738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ab/>
        <w:t>Egyéb bevételek:</w:t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center" w:pos="738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ind w:left="720" w:hanging="720"/>
        <w:jc w:val="both"/>
        <w:rPr/>
      </w:pPr>
      <w:r>
        <w:rPr/>
        <w:tab/>
        <w:t>Nem készpénzben áll rendelkezésre: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ind w:left="720" w:hanging="0"/>
        <w:jc w:val="both"/>
        <w:rPr/>
      </w:pPr>
      <w:r>
        <w:rPr>
          <w:i/>
          <w:iCs/>
        </w:rPr>
        <w:t>Személyes közreműködés:</w:t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(társadalmi munka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ind w:left="720" w:hanging="720"/>
        <w:jc w:val="both"/>
        <w:rPr>
          <w:b/>
          <w:b/>
        </w:rPr>
      </w:pPr>
      <w:r>
        <w:rPr>
          <w:b/>
        </w:rPr>
        <w:tab/>
        <w:t>TÁMOGATÁS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/>
      </w:pPr>
      <w:r>
        <w:rPr/>
        <w:tab/>
        <w:t>Önkormányzati támogatás:</w:t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/>
      </w:pPr>
      <w:r>
        <w:rPr/>
        <w:tab/>
        <w:t>Egyéb támogatás:</w:t>
        <w:tab/>
        <w:t>…………………</w:t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Bevételek összesen:</w:t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Kiadások</w:t>
        <w:tab/>
        <w:t>Tervezett összeg</w:t>
        <w:tab/>
        <w:t>Tényleges összeg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ab/>
        <w:t>(Ft)</w:t>
        <w:tab/>
        <w:t>(Ft)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Tételes felsorolás: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  <w:tab/>
        <w:tab/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  <w:tab/>
        <w:tab/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  <w:tab/>
        <w:tab/>
        <w:tab/>
        <w:t>…………………</w:t>
        <w:tab/>
        <w:t>…………………</w:t>
        <w:tab/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  <w:tab/>
        <w:tab/>
        <w:tab/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>
          <w:b/>
        </w:rPr>
        <w:tab/>
        <w:t>Kiadások összesen:</w:t>
      </w:r>
      <w:r>
        <w:rPr/>
        <w:tab/>
      </w:r>
      <w:r>
        <w:rPr>
          <w:b/>
        </w:rPr>
        <w:t>…………………</w:t>
        <w:tab/>
        <w:t>…………………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spacing w:before="0" w:after="120"/>
        <w:jc w:val="both"/>
        <w:rPr>
          <w:b/>
          <w:b/>
        </w:rPr>
      </w:pPr>
      <w:r>
        <w:rPr>
          <w:b/>
        </w:rPr>
        <w:t>Nagyatád, 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5400" w:leader="none"/>
          <w:tab w:val="center" w:pos="73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a szervezet képviselőjének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3060" w:leader="dot"/>
          <w:tab w:val="center" w:pos="540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2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Bizonylatösszesít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1800"/>
        <w:gridCol w:w="1620"/>
        <w:gridCol w:w="1620"/>
      </w:tblGrid>
      <w:tr>
        <w:trPr>
          <w:trHeight w:val="125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izonylat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or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izonylat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kiállításának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ke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izonylat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kiállító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izonylat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arta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izonylat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ruttó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végösszege</w:t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5" w:hanging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86330</wp:posOffset>
                </wp:positionV>
                <wp:extent cx="5890260" cy="352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277.6pt;mso-wrap-distance-left:9.05pt;mso-wrap-distance-right:9.05pt;mso-wrap-distance-top:0pt;mso-wrap-distance-bottom:0pt;margin-top:187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8"/>
        <w:outlineLvl w:val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8"/>
        <w:outlineLvl w:val="0"/>
        <w:rPr>
          <w:color w:val="000000"/>
          <w:w w:val="99"/>
        </w:rPr>
      </w:pPr>
      <w:r>
        <w:rPr>
          <w:color w:val="000000"/>
          <w:w w:val="99"/>
        </w:rPr>
        <w:t>Kelt ……………………. 20….. ……………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spacing w:lineRule="exact" w:line="218"/>
        <w:rPr>
          <w:color w:val="000000"/>
          <w:w w:val="99"/>
        </w:rPr>
      </w:pPr>
      <w:r>
        <w:rPr>
          <w:color w:val="000000"/>
          <w:w w:val="99"/>
        </w:rPr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ab/>
        <w:t>a szervezet képviselője</w:t>
      </w:r>
    </w:p>
    <w:p>
      <w:pPr>
        <w:pStyle w:val="Normal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4"/>
        <w:jc w:val="center"/>
        <w:rPr>
          <w:color w:val="000000"/>
        </w:rPr>
      </w:pPr>
      <w:r>
        <w:rPr>
          <w:color w:val="000000"/>
        </w:rPr>
        <w:t>RÉSZLET</w:t>
      </w:r>
    </w:p>
    <w:p>
      <w:pPr>
        <w:pStyle w:val="Normal"/>
        <w:widowControl w:val="false"/>
        <w:autoSpaceDE w:val="false"/>
        <w:spacing w:lineRule="exact" w:line="214"/>
        <w:jc w:val="center"/>
        <w:rPr>
          <w:bCs/>
          <w:color w:val="000000"/>
        </w:rPr>
      </w:pPr>
      <w:r>
        <w:rPr>
          <w:color w:val="000000"/>
        </w:rPr>
        <w:t xml:space="preserve">Nagyatád Város Önkormányzatának Képviselő-testülete </w:t>
      </w:r>
      <w:r>
        <w:rPr>
          <w:bCs/>
          <w:color w:val="000000"/>
        </w:rPr>
        <w:t>az államháztartáson kívüli forrás átvételéről és átadásáról szóló</w:t>
      </w:r>
    </w:p>
    <w:p>
      <w:pPr>
        <w:pStyle w:val="Szveg"/>
        <w:jc w:val="center"/>
        <w:rPr>
          <w:bCs/>
        </w:rPr>
      </w:pPr>
      <w:r>
        <w:rPr>
          <w:bCs/>
        </w:rPr>
        <w:t>2/2014. (I. 31.) önkormányzati rendeletébő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8. §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támogatással történő elszámolá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>(1)</w:t>
        <w:tab/>
        <w:t>A támogatott a támogatás felhasználásáról a támogatási szerződésben meghatározott határidőig köteles elszámol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/>
      </w:pPr>
      <w:r>
        <w:rPr>
          <w:color w:val="000000"/>
        </w:rPr>
        <w:t>(2)</w:t>
        <w:tab/>
        <w:t>A támogatás felhasználásáról szóló beszámolónak a 2. mellékletben meghatározott tartalmú és formátumú részletes szakmai és pénzügyi beszámolót kell tartalmaz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>(3)</w:t>
        <w:tab/>
        <w:t>A támogatás felhasználását a jegyző a pénzügyi iroda útján - a bemutatott számlák alapján - ellenőrzi. A polgármester a költségvetés végrehajtásáról szóló beszámolóban tájékoztatja a képviselő-testületet az előző évben államháztartáson kívülre átadott pénzeszközök teljesülésérő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>(4)</w:t>
        <w:tab/>
        <w:t>A benyújtott számlákról bizonylatösszesítőt kell készíteni a 3. melléklet szerinti adattartalomm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>
          <w:color w:val="000000"/>
        </w:rPr>
      </w:pPr>
      <w:r>
        <w:rPr>
          <w:color w:val="000000"/>
        </w:rPr>
        <w:t xml:space="preserve">(5) A támogatás felhasználásához kapcsolódó számla eredeti példányára rá kell vezetni, hog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>
          <w:color w:val="000000"/>
        </w:rPr>
      </w:pPr>
      <w:r>
        <w:rPr>
          <w:color w:val="000000"/>
        </w:rPr>
        <w:tab/>
        <w:t>„…….. Ft Nagyatád Város Önkormányzatával kötött …….. számú támogatási szerződés terhére elszámolva.” majd el kell látni a képviselő aláírásával és dátumm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>(6) Amennyiben a pénzügyi elszámolást követően megállapításra kerül, hogy a támogatott a támogatás összege vonatkozásában megtévesztette, ill. tévedésbe ejtette a támogatás nyújtóját, úgy a támogatást, vagy annak érintett részét, a támogatott köteles a támogatást nyújtó felszólításától számított 15 napon belül az önkormányzat részére visszafizetni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>(7) Amennyiben visszafizetési kötelezettség keletkezik, azt az erről hozott döntést követő 15 napon belül kell teljesíteni oly módon, hogy a támogatási összeghez a kifizetés és a visszafizetés közötti időre eső, a Ptk. 301.§ (1) bekezdésében meghatározott késedelmi kamatot is hozzá kell számít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8:00Z</dcterms:created>
  <dc:creator>i81</dc:creator>
  <dc:description/>
  <cp:keywords/>
  <dc:language>en-US</dc:language>
  <cp:lastModifiedBy>vargaszka</cp:lastModifiedBy>
  <dcterms:modified xsi:type="dcterms:W3CDTF">2022-03-28T12:05:00Z</dcterms:modified>
  <cp:revision>3</cp:revision>
  <dc:subject/>
  <dc:title>Szakmai és Pénzügyi beszámoló</dc:title>
</cp:coreProperties>
</file>