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jelentés-köteles kereskedelmi tevékenység folytatása iránti bejelentés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10/2009. (IX. 29.) Korm. rendelet alapján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lektronikus úton benyújtandó!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57" w:hanging="0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üzletben bejelentés-köteles tevékenységet kezdek   (illetékmentes)</w:t>
      </w:r>
    </w:p>
    <w:p>
      <w:pPr>
        <w:pStyle w:val="Normal"/>
        <w:autoSpaceDE w:val="false"/>
        <w:ind w:right="57" w:hanging="0"/>
        <w:rPr>
          <w:b/>
          <w:b/>
          <w:sz w:val="20"/>
          <w:szCs w:val="20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üzlet működő üzlet, módosítás, adatváltozás okán teszek bejelentést (illetékmentes), a változás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övetkező: </w:t>
      </w: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</w:rPr>
        <w:t>a négyzetbe tett X-el jelöljön)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ereskedő adatai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ve: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>
          <w:sz w:val="22"/>
          <w:szCs w:val="22"/>
        </w:rPr>
        <w:t>Címe, székhelye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Cégjegyzék száma /egyéni vállalkozó nyilvántartási száma / kistermelő regisztrációs száma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Statisztikai száma:</w:t>
      </w:r>
      <w:r>
        <w:rPr>
          <w:color w:val="000000"/>
          <w:sz w:val="22"/>
          <w:szCs w:val="22"/>
        </w:rPr>
        <w:t xml:space="preserve"> ………………………………………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A folytatni kívánt kereskedelmi tevékenység helye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a kereskedelmi tevékenység cí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mozgóbolt esetében a működési terület és az útvonal jegyzéke: 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4.3.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magküldő kereskedelem esetében a weboldal elérési útja: 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4.4. a közlekedési eszközön folytatott értékesítés esetén annak a közlekedési eszköznek a megjelölése (a jármű azonosítására használt jelzés feltüntetésével), amelyen kereskedelmi tevékenységet kívánnak folytat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4a. 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a kereskedelmi tevékenység helye szerinti bontásban a folytatni kívánt kereskedelmi tevékenység formája a Kereskedelemről szóló 2005. évi CLXIV. tv (Kertv.) 3. § (4) bekezdése szerint: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üzletben folytatott kereskedelmi tevékenység   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közterületi értékesítés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ozgóbolt útján folytatott kereskedelmi tevékenység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üzleten kívüli kereskedelem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bevásárlóközpontban folytatott kereskedelmi tevékenység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somagküldő kereskedelem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vásáron vagy piacon folytatott kereskedelmi tevékenység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automatából történő értékesítés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özlekedési eszközön folytatott értékesítés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közvetlen értékesítés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</w:rPr>
        <w:t>a négyzetbe tett X-el jelöljön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lWeb"/>
        <w:spacing w:before="0" w:after="0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6.amennyiben a kereskedelmi tevékenység üzletben történik, az üzlet 6. 1. napi/heti nyitva tartási ideje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91"/>
        <w:gridCol w:w="2539"/>
      </w:tblGrid>
      <w:tr>
        <w:trPr>
          <w:trHeight w:val="16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6. 2. az üzlet tulajdonosa:</w:t>
      </w:r>
      <w:r>
        <w:rPr>
          <w:b/>
        </w:rPr>
        <w:t xml:space="preserve"> _____________________________________________________</w:t>
      </w:r>
    </w:p>
    <w:p>
      <w:pPr>
        <w:pStyle w:val="Normal"/>
        <w:rPr/>
      </w:pPr>
      <w:r>
        <w:rPr/>
        <w:t>6. 3. az üzlet helyrajzi száma: __________________________________________________</w:t>
      </w:r>
    </w:p>
    <w:p>
      <w:pPr>
        <w:pStyle w:val="Normal"/>
        <w:rPr/>
      </w:pPr>
      <w:r>
        <w:rPr/>
        <w:t xml:space="preserve">6. 4. az üzlet használatának jogcíme: </w:t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tulajdonos  </w:t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 résztulajdonos </w:t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bérlő </w:t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egyéb: ………</w:t>
      </w:r>
    </w:p>
    <w:p>
      <w:pPr>
        <w:pStyle w:val="Normal"/>
        <w:rPr/>
      </w:pPr>
      <w:r>
        <w:rPr/>
        <w:t>6. 5. az üzlet elnevezése: _____________________________________________________</w:t>
      </w:r>
    </w:p>
    <w:p>
      <w:pPr>
        <w:pStyle w:val="Normal"/>
        <w:rPr/>
      </w:pPr>
      <w:r>
        <w:rPr/>
        <w:t>6. 6. az üzlet alapterülete: ________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7. vendéglátó üzlet esetén:</w:t>
      </w:r>
    </w:p>
    <w:p>
      <w:pPr>
        <w:pStyle w:val="Normal"/>
        <w:rPr/>
      </w:pPr>
      <w:r>
        <w:rPr/>
        <w:t>6.7.1. a vendéglátó üzlet befogadóképessége:  _______fő</w:t>
      </w:r>
    </w:p>
    <w:p>
      <w:pPr>
        <w:pStyle w:val="Normal"/>
        <w:rPr/>
      </w:pPr>
      <w:r>
        <w:rPr/>
        <w:t xml:space="preserve">6.7.2.: a vendéglátóhely üzlettípus megjelölése: * </w:t>
      </w:r>
      <w:r>
        <w:rPr>
          <w:sz w:val="18"/>
          <w:szCs w:val="18"/>
        </w:rPr>
        <w:t>Útmutató a Segédletben!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Étterem 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Zenés-táncos szórakozóhely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üfé  </w:t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M</w:t>
      </w:r>
      <w:r>
        <w:rPr>
          <w:sz w:val="22"/>
          <w:szCs w:val="22"/>
        </w:rPr>
        <w:t xml:space="preserve">unkahelyi/közétkeztetést végző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Cukrászda  </w:t>
        <w:tab/>
        <w:tab/>
        <w:tab/>
        <w:tab/>
        <w:tab/>
        <w:tab/>
        <w:tab/>
        <w:t xml:space="preserve">    vendéglátóhely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Kávézó, alkoholmentes italokra 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Gyorsét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ializálódott vendéglátóhely 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ndezvényi étkeztetés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talüzlet, bár  </w:t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Alkalmi vendéglátó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Mozgó vendéglátóhely</w:t>
      </w:r>
    </w:p>
    <w:p>
      <w:pPr>
        <w:pStyle w:val="Normal"/>
        <w:jc w:val="both"/>
        <w:rPr>
          <w:rStyle w:val="Highlighted"/>
          <w:sz w:val="18"/>
          <w:szCs w:val="18"/>
        </w:rPr>
      </w:pPr>
      <w:r>
        <w:rPr/>
        <w:t>6.7.3.</w:t>
      </w:r>
      <w:r>
        <w:rPr>
          <w:b/>
        </w:rPr>
        <w:t xml:space="preserve"> Nyilatkozom,</w:t>
      </w:r>
      <w:r>
        <w:rPr/>
        <w:t xml:space="preserve"> mint </w:t>
      </w:r>
      <w:r>
        <w:rPr>
          <w:rStyle w:val="Highlighted"/>
        </w:rPr>
        <w:t>vendéglátó szoftver alkalmazására köteles vendéglátó üzlet üzemeltetője, hogy rendelkezem</w:t>
      </w:r>
      <w:r>
        <w:rPr>
          <w:rStyle w:val="Highlighted"/>
          <w:vertAlign w:val="superscript"/>
        </w:rPr>
        <w:t>*</w:t>
      </w:r>
      <w:r>
        <w:rPr>
          <w:rStyle w:val="Highlighted"/>
        </w:rPr>
        <w:t>/az adatszolgáltatási kötelezettségem kezdő időpontjában rendelkezni fogok</w:t>
      </w:r>
      <w:r>
        <w:rPr>
          <w:rStyle w:val="Highlighted"/>
          <w:vertAlign w:val="superscript"/>
        </w:rPr>
        <w:t>*</w:t>
      </w:r>
      <w:r>
        <w:rPr>
          <w:rStyle w:val="Highlighted"/>
        </w:rPr>
        <w:t xml:space="preserve"> a jogszabályban előírt vendéglátó szoftverrel. </w:t>
      </w:r>
      <w:r>
        <w:rPr>
          <w:rStyle w:val="Highlighted"/>
          <w:vertAlign w:val="superscript"/>
        </w:rPr>
        <w:t>*</w:t>
      </w:r>
      <w:r>
        <w:rPr>
          <w:rStyle w:val="Highlighted"/>
          <w:sz w:val="18"/>
          <w:szCs w:val="18"/>
        </w:rPr>
        <w:t>Megfelelő aláhúzandó!</w:t>
      </w:r>
    </w:p>
    <w:p>
      <w:pPr>
        <w:pStyle w:val="Normal"/>
        <w:jc w:val="both"/>
        <w:rPr>
          <w:rStyle w:val="Highlighted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 xml:space="preserve">6.7.4. A Nemzeti Turisztikai Adatszolgáltató Központban (NTAK) a vendéglátó üzlethez rendelt regisztrációs szám: _______________________________ </w:t>
      </w:r>
      <w:r>
        <w:rPr>
          <w:sz w:val="18"/>
          <w:szCs w:val="18"/>
        </w:rPr>
        <w:t>(Igazolás csatolása kötelező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8. a fenti rendelet  25.§ (4) bekezdés szerinti esetben a </w:t>
      </w:r>
      <w:r>
        <w:rPr>
          <w:b/>
        </w:rPr>
        <w:t xml:space="preserve">___________    -   ___________     </w:t>
      </w:r>
      <w:r>
        <w:rPr/>
        <w:t>lapszámú vásárlók könyve használatba vételének időpontja:</w:t>
      </w:r>
      <w:r>
        <w:rPr>
          <w:b/>
        </w:rPr>
        <w:t>__________________________.</w:t>
      </w:r>
    </w:p>
    <w:p>
      <w:pPr>
        <w:pStyle w:val="Normal"/>
        <w:jc w:val="both"/>
        <w:rPr>
          <w:b/>
          <w:b/>
        </w:rPr>
      </w:pPr>
      <w:r>
        <w:rPr/>
        <w:t>6.9.napi fogyasztási cikket értékesítő üzlet esetén az árusítótér nettó alapterülete:……....................</w:t>
      </w:r>
      <w:r>
        <w:rPr>
          <w:b/>
        </w:rPr>
        <w:t>m2</w:t>
      </w:r>
    </w:p>
    <w:p>
      <w:pPr>
        <w:pStyle w:val="Normal"/>
        <w:jc w:val="both"/>
        <w:rPr/>
      </w:pPr>
      <w:r>
        <w:rPr/>
        <w:t>az üzlethez létesített gépjármű-várakozóhelyek száma:…………, azok telekhatártól mért távolsága:……………...</w:t>
      </w:r>
      <w:r>
        <w:rPr>
          <w:b/>
        </w:rPr>
        <w:t xml:space="preserve">m, </w:t>
      </w:r>
      <w:r>
        <w:rPr/>
        <w:t>és elhelyezése:……………………………………..(</w:t>
      </w:r>
      <w:r>
        <w:rPr>
          <w:sz w:val="22"/>
          <w:szCs w:val="22"/>
        </w:rPr>
        <w:t>saját telken vagy más telken parkolóban, parkolóházban vagy közterületek közlekedésre szánt területe egy részén, illetve a közforgalom céljára átadott magánút egy részén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  <w:u w:val="single"/>
        </w:rPr>
        <w:t>napi fogyasztási cikk</w:t>
      </w:r>
      <w:r>
        <w:rPr>
          <w:sz w:val="22"/>
          <w:szCs w:val="22"/>
        </w:rPr>
        <w:t>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; (Kertv. 2. §. 18.a).</w:t>
      </w:r>
      <w:r>
        <w:rPr>
          <w:i/>
        </w:rPr>
        <w:t xml:space="preserve"> 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</w:rPr>
        <w:t>a négyzetbe tett X-el jelöljön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z egyes kereskedelmi formák és helyek szerinti bontásban a forgalmazni kíván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.termékek megnevezése és sorszáma a fenti rendelet </w:t>
      </w:r>
      <w:r>
        <w:rPr>
          <w:b/>
          <w:sz w:val="22"/>
          <w:szCs w:val="22"/>
        </w:rPr>
        <w:t>6. melléklet</w:t>
      </w:r>
      <w:r>
        <w:rPr>
          <w:sz w:val="22"/>
          <w:szCs w:val="22"/>
        </w:rPr>
        <w:t xml:space="preserve"> alapján: </w:t>
      </w:r>
      <w:r>
        <w:rPr/>
        <w:t>(pl. 1.7 zöldség-és gyümölcs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78"/>
        <w:gridCol w:w="1404"/>
      </w:tblGrid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-el jelölje a forgalmazni kívánt termékkört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eg-, hideg étel,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ús-és hentesáru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ér- és pékáru, sütõipari termék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ségáru (csokoládé, desszert, nápolyi, cukorkaáru, elõrecsomagolt fagylalt és jégkrém stb.)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élelmiszer (tojás, étolaj, margarin és zsír, olajos és egyéb magvak, cukor, só, száraztészta, kávé, tea, fûszer, ecet, méz, bébiétel stb.)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javító és étrend-kiegészítõ termék (gyógynövény, biotermék, testépítõ szer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ányterméket kiegészítő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ázat (gyermek, nõi, férfi ruházati cikk, bõrruházat és szõrmeáru, ruházati kiegészítõ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termék (csecsemõ- és kisgyermek-ruházati cikk, babakocsi, babaülés, babaágy, babaápolási cikk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beli- és bõr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ckos gáz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7.2. a Jövedéki törvény  3. § (2) bekezdése szerinti, forgalmazni kívánt termékek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ásványolaj,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lkoholtermék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sör,         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bor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zsgő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öztes alkoholtermék,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dohánygyártmá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color w:val="000000"/>
          <w:sz w:val="22"/>
          <w:szCs w:val="22"/>
        </w:rPr>
        <w:t>a négyzetbe tett X-el jelöljön)</w:t>
      </w:r>
    </w:p>
    <w:p>
      <w:pPr>
        <w:pStyle w:val="Normal"/>
        <w:autoSpaceDE w:val="false"/>
        <w:ind w:left="57" w:first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az egyes kereskedelmi formák és helyek szerinti bontásban az általam folytatni kívánt kereskedelmi tevékenység jellege: ( </w:t>
      </w:r>
      <w:r>
        <w:rPr>
          <w:color w:val="000000"/>
          <w:sz w:val="22"/>
          <w:szCs w:val="22"/>
        </w:rPr>
        <w:t>a négyzetbe tett X-el jelöljön)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ereskedelmi ügynöki tevékenység </w:t>
      </w:r>
      <w:r>
        <w:rPr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 ( Kertv. 2. § 10. pont)</w:t>
      </w:r>
    </w:p>
    <w:p>
      <w:pPr>
        <w:pStyle w:val="NormlWeb"/>
        <w:spacing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skereskedele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 (Kertv. 2. § 13. pont), és amennyiben ilyen tevékenységet is folytat, 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vendéglátás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kész- vagy helyben készített ételek, italok jellemzően helyben fogyasztás céljából történő forgalmazása, ideértve az azzal összefüggő szórakoztató és egyéb szolgáltató tevékenységet is (Kertv. 2. § 30. pont),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agykereskedelem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 (Kertv. 2. § 18. pont);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9.a kereskedő nyilatkozata a  kereskedelmi formák és helyek szerinti bontásban a következőkről:  </w:t>
      </w:r>
      <w:r>
        <w:rPr>
          <w:sz w:val="22"/>
          <w:szCs w:val="22"/>
        </w:rPr>
        <w:t>(</w:t>
      </w:r>
      <w:r>
        <w:rPr>
          <w:color w:val="000000"/>
          <w:sz w:val="20"/>
          <w:szCs w:val="20"/>
        </w:rPr>
        <w:t>a négyzetbe tett X-el jelöljön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1. szeszesital-kimérést  </w:t>
        <w:tab/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folytatok 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nem folytatok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az üzletben a fenti rendelet  22. § (1) bekezdésben meghatározot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neszolgáltatást                 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 nyújtok   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nem nyújtok  </w:t>
      </w:r>
      <w:r>
        <w:rPr/>
        <w:t>***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műsoros előadást, táncot  </w:t>
        <w:tab/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 rendezek 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m rendezek  </w:t>
      </w:r>
      <w:r>
        <w:rPr/>
        <w:t>**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zerencsejátéknak nem minősülő szórakoztató játék az üzletben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folyik 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</w:t>
      </w:r>
      <w:r>
        <w:rPr>
          <w:b/>
          <w:sz w:val="22"/>
          <w:szCs w:val="22"/>
        </w:rPr>
        <w:t xml:space="preserve"> nem folyik. </w:t>
      </w:r>
      <w:r>
        <w:rPr/>
        <w:t>***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*** -al jelölt tevékenység akkor folytatható, ha a vendéglátó üzlet megfelel a környezeti zaj és rezgés elleni védelem egyes szabályairól szóló kormányrendeletben foglalt követelményekne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</w:rPr>
        <w:t>Nyilatkozom, hogy az üzletben üzletköteles (lásd a lenti segédlet I. pontját) terméket</w:t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forgalmazok            </w:t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i/>
        </w:rPr>
        <w:t>nem forgalmazok.</w:t>
      </w:r>
      <w:r>
        <w:rPr>
          <w:i/>
        </w:rPr>
        <w:t xml:space="preserve">                    </w:t>
      </w:r>
      <w:r>
        <w:rPr>
          <w:i/>
          <w:sz w:val="20"/>
          <w:szCs w:val="20"/>
        </w:rPr>
        <w:t>(</w:t>
      </w:r>
      <w:r>
        <w:rPr>
          <w:color w:val="000000"/>
          <w:sz w:val="20"/>
          <w:szCs w:val="20"/>
        </w:rPr>
        <w:t>a négyzetbe tett X-el jelöljön)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Tudomásul veszem, hogy a kizárólag külön engedély birtokában folytatható kereskedelmi tevékenységet a jegyző a külön engedély kiadására hatáskörrel rendelkező illetékes hatóságnak a Kertv. 3. § (5) bekezdése szerinti értesítése alapján veszi nyilvántartásba.</w:t>
      </w:r>
      <w:r>
        <w:rPr/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</w:rPr>
        <w:t>A kereskedelmi tevékenység megkezdésének (adatváltozás) időpontja: …………………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éb nyilatkozat a bejelentéssel kapcsolatban:  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Kelt.</w:t>
      </w:r>
      <w:r>
        <w:rPr>
          <w:sz w:val="22"/>
          <w:szCs w:val="22"/>
        </w:rPr>
        <w:t xml:space="preserve"> ………..……………..……,          …………......….év…….………….…..….hó………….nap </w:t>
      </w:r>
    </w:p>
    <w:p>
      <w:pPr>
        <w:pStyle w:val="Normal"/>
        <w:widowControl w:val="false"/>
        <w:ind w:firstLine="666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widowControl w:val="false"/>
        <w:ind w:firstLine="6663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>aláírás (bélyegzõ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Csatolt okiratok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haszonélvezet esetében – ha nem a tulajdonos vagy a haszonélvező a kérelmező – a haszonélvező hozzájárulását igazoló okirat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közös tulajdonban álló üzlet esetében, ha nem a tulajdonostársak közössége a kérelmező, a tulajdonostársak hozzájárulását igazoló okira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cégkivonat és aláírási címpéldány, egyéni vállalkozó esetében vállalkozói igazolvány, vagy igazolás, vásárlók könyve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 </w:t>
      </w:r>
      <w:r>
        <w:rPr>
          <w:rStyle w:val="Highlighted"/>
          <w:sz w:val="20"/>
          <w:szCs w:val="20"/>
        </w:rPr>
        <w:t>vendéglátó szoftver alkalmazására köteles vendéglátó üzlet esetén a vendéglátó szoftver meglétét igazoló ir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Vendéglátó üzlet NTAK regisztrációs számát tartalmazó igazolá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édlet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nyomtatvány kitöltéséhez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u w:val="single"/>
        </w:rPr>
        <w:t xml:space="preserve">/ A kizárólag üzletben forgalmazható termékek, melyek működési engedély birtokában forgalmazhatók (ezek az un. </w:t>
      </w:r>
      <w:r>
        <w:rPr>
          <w:b/>
          <w:sz w:val="20"/>
          <w:szCs w:val="20"/>
        </w:rPr>
        <w:t xml:space="preserve">üzletköteles termékek a fenti rendelet </w:t>
      </w:r>
      <w:r>
        <w:rPr>
          <w:b/>
          <w:i/>
          <w:iCs/>
          <w:sz w:val="20"/>
          <w:szCs w:val="20"/>
        </w:rPr>
        <w:t>3. melléklete alapján):</w:t>
      </w:r>
    </w:p>
    <w:p>
      <w:pPr>
        <w:pStyle w:val="Uj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1.</w:t>
      </w:r>
    </w:p>
    <w:p>
      <w:pPr>
        <w:pStyle w:val="Uj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2. 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4. állatgyógyászati készítmények és hatóanyagaik;</w:t>
      </w:r>
    </w:p>
    <w:p>
      <w:pPr>
        <w:pStyle w:val="Uj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7. nem veszélyes hulladék;</w:t>
      </w:r>
    </w:p>
    <w:p>
      <w:pPr>
        <w:pStyle w:val="Uj"/>
        <w:spacing w:before="0" w:after="0"/>
        <w:rPr>
          <w:sz w:val="20"/>
          <w:szCs w:val="20"/>
        </w:rPr>
      </w:pPr>
      <w:r>
        <w:rPr>
          <w:rStyle w:val="Highlighted"/>
          <w:sz w:val="20"/>
          <w:szCs w:val="20"/>
        </w:rPr>
        <w:t>8. az Országos Tűzvédelmi Szabályzat szerint fokozottan tűz- vagy robbanásveszélyes osztályba tartozó anyag, kivéve a jövedéki adóról szóló törvény szerinti tüzelő-, fűtőanyag célú gázolaj, LPG és az üzemanyag.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/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A 210/2009. (IX. 29. ) Kormányrendelet 22. § </w:t>
      </w:r>
      <w:r>
        <w:rPr>
          <w:sz w:val="20"/>
          <w:szCs w:val="20"/>
        </w:rPr>
        <w:t xml:space="preserve"> (1) bek.: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Vendéglátó üzletben a vendégek szórakoztatására zeneszolgáltatás nyújtható, műsoros előadás, tánc rendezhető, továbbá a szerencsejáték szervezéséről szóló 1991. évi XXXIV. törvényben (a továbbiakban: Szt.) foglaltak alapján szerencsejátéknak nem minősülő szórakoztató játék folytatható. Az üzletben az Szt. alapján szerencsejátéknak minősülő játék csak az Szt.-ben meghatározott feltételekkel működtethető, illetve folytatható.</w:t>
      </w:r>
      <w:r>
        <w:rPr>
          <w:sz w:val="20"/>
          <w:szCs w:val="20"/>
        </w:rPr>
        <w:t xml:space="preserve"> (2) </w:t>
      </w:r>
      <w:r>
        <w:rPr>
          <w:rFonts w:cs="Times" w:ascii="Times" w:hAnsi="Times"/>
          <w:b/>
          <w:color w:val="000000"/>
          <w:sz w:val="20"/>
          <w:szCs w:val="20"/>
        </w:rPr>
        <w:t>Az (1) bekezdésben meghatározott tevékenység akkor folytatható, ha a vendéglátó üzlet megfelel a környezeti zaj és rezgés elleni védelem egyes szabályairól szóló kormányrendeletben foglalt követelményeknek</w:t>
      </w:r>
      <w:r>
        <w:rPr>
          <w:rFonts w:cs="Times" w:ascii="Times" w:hAnsi="Times"/>
          <w:color w:val="000000"/>
        </w:rPr>
        <w:t>.</w:t>
      </w:r>
      <w:r>
        <w:rPr>
          <w:sz w:val="20"/>
          <w:szCs w:val="20"/>
        </w:rPr>
        <w:t xml:space="preserve"> (az eljárásra illetékes: I. fokú környezetvédelmi hatóság: Nagyatádi Polgármesteri Hivatal Műszaki és Vagyongazdálkodási Iroda)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b/>
          <w:sz w:val="20"/>
          <w:szCs w:val="20"/>
        </w:rPr>
        <w:t>III/</w:t>
      </w:r>
      <w:r>
        <w:rPr>
          <w:sz w:val="20"/>
          <w:szCs w:val="20"/>
        </w:rPr>
        <w:t xml:space="preserve"> Fogalommagyarázat: 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u w:val="single"/>
        </w:rPr>
        <w:t>csomagküldő kereskedelem</w:t>
      </w:r>
      <w:r>
        <w:rPr>
          <w:sz w:val="20"/>
          <w:szCs w:val="20"/>
        </w:rPr>
        <w:t>: az a kereskedelmi tevékenység, amelynek során a kereskedő a termék jellemzőit és árát feltüntető, ezáltal a vásárló számára az áru megvételére vonatkozó ügyleti döntés meghozatalát lehetővé tevő kereskedelmi kommunikációt bocsátja a vásárló rendelkezésére, és az ilyen kereskedelmi kommunikáció alapján megrendelt terméket szállítja (szállíttatja) a megjelölt címre;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u w:val="single"/>
        </w:rPr>
        <w:t>közlekedési eszközön folytatott értékesítés</w:t>
      </w:r>
      <w:r>
        <w:rPr>
          <w:sz w:val="20"/>
          <w:szCs w:val="20"/>
        </w:rPr>
        <w:t>: vasúti étkezőkocsiban és büfében, autóbuszjáraton, személyhajó éttermében és büféjében, valamint polgári repülőgépjáraton végzett kiskereskedelmi tevékenység,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u w:val="single"/>
        </w:rPr>
        <w:t>közterületi értékesítés</w:t>
      </w:r>
      <w:r>
        <w:rPr>
          <w:sz w:val="20"/>
          <w:szCs w:val="20"/>
        </w:rPr>
        <w:t>: a közterületen, illetve közforgalom számára nyitva álló helyen végzett kiskereskedelmi tevékenység;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  <w:u w:val="single"/>
        </w:rPr>
        <w:t>közvetlen értékesítés</w:t>
      </w:r>
      <w:r>
        <w:rPr>
          <w:sz w:val="20"/>
          <w:szCs w:val="20"/>
        </w:rPr>
        <w:t>: kiskereskedelmi tevékenység keretében termék forgalmazása közvetlenül az előállítás helyén;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ozgóbolt:</w:t>
      </w:r>
      <w:r>
        <w:rPr>
          <w:sz w:val="20"/>
          <w:szCs w:val="20"/>
        </w:rPr>
        <w:t xml:space="preserve"> kiskereskedelmi tevékenység folytatására kialakított jármű, illetve járműre szerelt vagy általa vontatott eszköz;</w:t>
      </w:r>
    </w:p>
    <w:p>
      <w:pPr>
        <w:pStyle w:val="Uj"/>
        <w:jc w:val="both"/>
        <w:rPr>
          <w:rStyle w:val="Highlighted"/>
          <w:sz w:val="20"/>
          <w:szCs w:val="20"/>
        </w:rPr>
      </w:pPr>
      <w:r>
        <w:rPr>
          <w:rStyle w:val="Highlighted"/>
          <w:i/>
          <w:iCs/>
          <w:sz w:val="20"/>
          <w:szCs w:val="20"/>
        </w:rPr>
        <w:t>vendéglátó szoftver:</w:t>
      </w:r>
      <w:r>
        <w:rPr>
          <w:rStyle w:val="Highlighted"/>
          <w:sz w:val="20"/>
          <w:szCs w:val="20"/>
        </w:rPr>
        <w:t xml:space="preserve"> az adatszolgáltatásra kötelezett vendéglátó üzlet üzemeltetője által kötelezően használt olyan informatikai program, amely a Nemzeti Turisztikai Adatszolgáltató Központ számára adatok továbbítására alkalmas.</w:t>
      </w:r>
    </w:p>
    <w:p>
      <w:pPr>
        <w:pStyle w:val="Uj"/>
        <w:jc w:val="both"/>
        <w:rPr>
          <w:rStyle w:val="Highlighted"/>
          <w:sz w:val="20"/>
          <w:szCs w:val="20"/>
        </w:rPr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 xml:space="preserve">IV./ </w:t>
      </w:r>
      <w:r>
        <w:rPr>
          <w:iCs/>
          <w:sz w:val="20"/>
          <w:szCs w:val="20"/>
        </w:rPr>
        <w:t>Vendéglátóhely üzlettípusok és azok jellemzői:</w:t>
      </w:r>
    </w:p>
    <w:p>
      <w:pPr>
        <w:pStyle w:val="Normal"/>
        <w:rPr/>
      </w:pPr>
      <w:r>
        <w:rPr>
          <w:rStyle w:val="Highlighted"/>
          <w:b/>
          <w:sz w:val="20"/>
          <w:szCs w:val="20"/>
        </w:rPr>
        <w:t>1. Étterem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6186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1 Éttermi vendéglátás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többször használatos edényekben (étkészlet, poharak stb.). Vendégtérrel rendelkezik,</w:t>
            </w:r>
            <w:r>
              <w:rPr>
                <w:sz w:val="20"/>
                <w:szCs w:val="20"/>
              </w:rPr>
              <w:br/>
            </w:r>
            <w:r>
              <w:rPr>
                <w:rStyle w:val="Highlighted"/>
                <w:sz w:val="20"/>
                <w:szCs w:val="20"/>
              </w:rPr>
              <w:t>a vendégeknek biztosítani kell a helyszíni fogyasztás lehetőségét.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helyben készítik, főzőkonyhával rendelkez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2. Büfé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6447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1 Éttermi vendéglátás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3. Cukrászda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6570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Cukrászati készítmény, édesipari termék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1 Éttermi vendéglátás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cukrászati termék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4. Alkoholmentes italokra specializálódott vendéglátóhely (kávézó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6581"/>
      </w:tblGrid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ávéital, alkoholmentes ital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30 Italszolgáltatás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5. Alkoholos italokra specializálódott vendéglátóhely (bár, kocsma, borozó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6581"/>
      </w:tblGrid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Szeszes ital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30 Italszolgáltatás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6. Zenés-táncos vendéglátóhel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6429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Szeszes ital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30 Italszolgáltatá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7. Munkahelyi/közétkeztetést végző vendéglátóhel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6689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22 Szerződéses étkeztetés és egyéb vendéglátás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8. Gyorsétterem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6633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1 Éttermi vendéglátás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gész éven át nyitva tartó / időszakos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, minimum befejező konyhával rendelkez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9. Rendezvényi étkeztetés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825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21 Rendezvényi étkeztetés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10. Alkalmi vendéglátóhel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6771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, kávéital, alkoholmentes és szeszes ita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2 Mozgó vendéglátás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ghatározott helyen üzemel. A kiszolgálás lehet hagyományos vagy önkiszolgáló, egyszer vagy többször használatos edényekben (étkészlet, poharak stb.). Pl. telepített food truck, borozó egy borfesztiválon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lWeb"/>
        <w:spacing w:before="0" w:after="0"/>
        <w:rPr>
          <w:rStyle w:val="Highlighted"/>
          <w:b/>
          <w:b/>
          <w:sz w:val="20"/>
          <w:szCs w:val="20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Highlighted"/>
          <w:b/>
          <w:sz w:val="20"/>
          <w:szCs w:val="20"/>
        </w:rPr>
        <w:t>11. Mozgó vendéglátóhel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7138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 terméktípusa: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Melegétel/hidegétel, kávéital, alkoholmentes és szeszes ital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Tevékenység TEÁOR’25 kódja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56.12 Mozgó vendéglátás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Üzemeltetés típusa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lkalmi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iszolgálás jellege, felhasznált eszközök, fogyasztás helye: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olyamatosan változtatja a helyét, nem tartózkodik huzamosabb ideig egy helyben. A kiszolgálás önkiszolgáló értékesítés formájában történik, nem biztosít ülőhelyet, egyszer vagy többször használatos edényekben (étkészlet, poharak stb.). Pl. mozgó food truck, mozgó (kiskocsin) borozó egy borfesztiválon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onyha jellege, ételkészítés helye:</w:t>
            </w:r>
          </w:p>
        </w:tc>
        <w:tc>
          <w:tcPr>
            <w:tcW w:w="7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"/>
              <w:spacing w:before="280" w:after="0"/>
              <w:rPr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Az ételeket nem feltétlenül a helyszínen készítik.</w:t>
            </w:r>
          </w:p>
        </w:tc>
      </w:tr>
    </w:tbl>
    <w:p>
      <w:pPr>
        <w:pStyle w:val="Normal"/>
        <w:spacing w:before="280" w:after="280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4:00Z</dcterms:created>
  <dc:creator>rigo.gaborne</dc:creator>
  <dc:description/>
  <cp:keywords/>
  <dc:language>en-US</dc:language>
  <cp:lastModifiedBy>andi</cp:lastModifiedBy>
  <cp:lastPrinted>2014-03-19T16:42:00Z</cp:lastPrinted>
  <dcterms:modified xsi:type="dcterms:W3CDTF">2025-02-21T10:59:00Z</dcterms:modified>
  <cp:revision>7</cp:revision>
  <dc:subject/>
  <dc:title>Illetékbélyeg 2200 Ft</dc:title>
</cp:coreProperties>
</file>