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lektronikus úton benyújtandó!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2023. évi CIII. tv. 19. § (1) bek.a) pont aa) alpont alapján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4290</wp:posOffset>
                </wp:positionV>
                <wp:extent cx="24110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eljárás illetékm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2.5pt;mso-wrap-distance-left:9.05pt;mso-wrap-distance-right:9.05pt;mso-wrap-distance-top:0pt;mso-wrap-distance-bottom:0pt;margin-top:2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 eljárás illetékm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JELENTÉ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az üzlet nyitvatartási idejének megváltozása miatt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2025. évi ünnepi nyitva tartás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 nyitva tartási idő változását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a változást megelőző </w:t>
      </w:r>
      <w:r>
        <w:rPr>
          <w:b/>
          <w:i/>
          <w:u w:val="single"/>
          <w:lang w:val="en-US" w:eastAsia="en-US"/>
        </w:rPr>
        <w:t>nyolc napon belül</w:t>
      </w:r>
      <w:r>
        <w:rPr>
          <w:b/>
          <w:i/>
          <w:lang w:val="en-US" w:eastAsia="en-US"/>
        </w:rPr>
        <w:t xml:space="preserve"> köteles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a kereskedő bejelenteni!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Kereskedelmi tevékenység végzőjének nev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i/>
          <w:lang w:val="en-US" w:eastAsia="en-US"/>
        </w:rPr>
        <w:t>..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Kereskedelmi tevékenység végzőjének székhely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i/>
          <w:lang w:val="en-US" w:eastAsia="en-US"/>
        </w:rPr>
        <w:t>..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 w:eastAsia="en-US"/>
        </w:rPr>
        <w:t>Az üzlet címe: 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Nyilvántartási száma:  ………………….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Vasárnapi nyitvatartási napok:</w:t>
      </w:r>
    </w:p>
    <w:p>
      <w:pPr>
        <w:pStyle w:val="Normal"/>
        <w:rPr/>
      </w:pPr>
      <w:r>
        <w:rPr/>
        <w:t>1.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dventi vasárnapok ide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yitva tartá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/>
      </w:pPr>
      <w:r>
        <w:rPr/>
        <w:t xml:space="preserve">2./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Ide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yitva tartá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ecember 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US" w:eastAsia="en-US"/>
        </w:rPr>
        <w:t>Nagyatád, 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 w:eastAsia="en-US"/>
        </w:rPr>
        <w:tab/>
        <w:tab/>
        <w:tab/>
        <w:tab/>
        <w:tab/>
        <w:t xml:space="preserve">                   bejelentő aláírása, bélyegzőlenyomat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  <w:color w:val="C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  <w:u w:val="single"/>
    </w:rPr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4:00Z</dcterms:created>
  <dc:creator>Ambrusicsnerozsa</dc:creator>
  <dc:description/>
  <cp:keywords/>
  <dc:language>en-US</dc:language>
  <cp:lastModifiedBy>andi</cp:lastModifiedBy>
  <cp:lastPrinted>2013-08-08T15:02:00Z</cp:lastPrinted>
  <dcterms:modified xsi:type="dcterms:W3CDTF">2025-02-21T11:05:00Z</dcterms:modified>
  <cp:revision>3</cp:revision>
  <dc:subject/>
  <dc:title>NYITVATARTÁSI IDŐ BEJELENTÉS</dc:title>
</cp:coreProperties>
</file>