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P Á L Y Á Z A T I    Ű R L A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jük kitölteni és legkésőbb </w:t>
      </w:r>
      <w:r>
        <w:rPr>
          <w:b/>
        </w:rPr>
        <w:t xml:space="preserve">2025. október 6–ig </w:t>
      </w:r>
      <w:r>
        <w:rPr/>
        <w:t>visszakülde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gyatádi Diákokért Alapítvány Nagyatád, Baross Gábor u. 9. 7500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b/>
              </w:rPr>
              <w:t>Pályázó neve, telefonszáma:</w:t>
            </w: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b/>
              </w:rPr>
              <w:t>Állandó lakcíme:</w:t>
            </w:r>
            <w:r>
              <w:rPr/>
              <w:t xml:space="preserve">      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b/>
              </w:rPr>
              <w:t>Iskola megnevezése:</w:t>
            </w:r>
            <w:r>
              <w:rPr/>
              <w:t xml:space="preserve"> 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(kar, szak, évfolyam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2024/2025. tanév II. félévi hagyományos tanulmányi átlag, első éves hallgató esetén a felvételi pontszám: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ociális, családi háttér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A pályázóval egy háztartásban élők egy főre jutó nettó jövedelme: (Ft/hó)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Egyik, vagy mindkét szülő   </w:t>
            </w:r>
            <w:r>
              <w:rPr>
                <w:b/>
              </w:rPr>
              <w:t>munkanélküli,       nyugdíjas,        rokkantnyugdíja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(A megfelelő aláhúzandó!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A pályázóval egy háztartásban élő eltartottak száma ( a pályázóval együtt ):  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Közülük hányan tanulnak és milyen oktatási intézményben:  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A szülő egyedül neveli gyermekét (gyermekeit):           </w:t>
            </w:r>
            <w:r>
              <w:rPr>
                <w:b/>
              </w:rPr>
              <w:t>igen     -       ne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A hallgató      </w:t>
            </w:r>
            <w:r>
              <w:rPr>
                <w:b/>
              </w:rPr>
              <w:t>kollégista,         albérletben lakik,        otthon lakik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(Kérjük a megfelelőt aláhúzni!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A pályázó által a szociális rászorultság igazolására fontosnak tartott körülmények, kiemelkedő tanulmányi eredmények (TDK, pályázatok, külföldi ösztöndíj, stb.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A fenti adatok a valóságnak megfelelnek. Beleegyezésemet adom ahhoz, hogy nevem és a pályázaton elnyert támogatá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összege nyilvánosságra hozható és közzétehető. Beleegyezésemet adom, hogy a pályázati űrlapon feltüntetett és ahhoz csatolt dokumentumokon szereplő adataimat a döntéshozók és a döntés előkészítői megismerhessék, kezelhessék, nyilvántarthass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ályázati űrlap csak a pályázati felhívásban közzétett mellékletek együttes benyújtásával érvényes.</w:t>
      </w:r>
    </w:p>
    <w:p>
      <w:pPr>
        <w:pStyle w:val="Normal"/>
        <w:rPr>
          <w:sz w:val="20"/>
        </w:rPr>
      </w:pPr>
      <w:r>
        <w:rPr>
          <w:sz w:val="20"/>
        </w:rPr>
        <w:t>Csatolt mellékletek száma: ___________ d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Nagyatád, 2025. _______________ hó _________na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pályáz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ályázathoz csatolandó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/2025. tanév II. félévi hagyományos tanulmányi átlag igazolása (leckekönyv fénymásolata vagy a </w:t>
      </w:r>
      <w:r>
        <w:rPr>
          <w:b/>
          <w:sz w:val="20"/>
          <w:szCs w:val="20"/>
          <w:u w:val="single"/>
        </w:rPr>
        <w:t>Tanulmányi Osztály igazolása</w:t>
      </w:r>
      <w:r>
        <w:rPr>
          <w:b/>
          <w:sz w:val="20"/>
          <w:szCs w:val="20"/>
        </w:rPr>
        <w:t>), első éves hallgatók esetén a felvételi pontszámról értesítő levél másol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  <w:sz w:val="20"/>
          <w:szCs w:val="20"/>
        </w:rPr>
        <w:t>Hallgatói jogviszony igazolása a 2025/2026. tanév I. félévére történő beiratkozásró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  <w:sz w:val="20"/>
          <w:szCs w:val="20"/>
        </w:rPr>
        <w:t>A család 1 főre jutó jövedelmének igazolására a jövedelemigazolások, a Nagyatádi Polgármesteri Hivatal által rendszeresített nyomtatvány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2:00Z</dcterms:created>
  <dc:creator>I80</dc:creator>
  <dc:description/>
  <cp:keywords/>
  <dc:language>en-US</dc:language>
  <cp:lastModifiedBy>Bódis Bernadett</cp:lastModifiedBy>
  <cp:lastPrinted>2014-10-02T11:18:00Z</cp:lastPrinted>
  <dcterms:modified xsi:type="dcterms:W3CDTF">2025-08-25T09:32:00Z</dcterms:modified>
  <cp:revision>10</cp:revision>
  <dc:subject/>
  <dc:title>P Á L Y Á Z A T I    Ű R L A P</dc:title>
</cp:coreProperties>
</file>