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mennyiben a kérelmező nem személyesen jár el a kérelemhez az alábbi meghatalmazást kell csatolni, amelyet a meghatalmazó és a meghatalmazott személyi okmányában és lakcímet igazoló hatósági igazolványában szereplő adatok alapján kell kitölte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/>
        <w:t xml:space="preserve">Alulírott </w:t>
      </w:r>
      <w:r>
        <w:rPr>
          <w:b/>
        </w:rPr>
        <w:t>……………………………………………………………</w:t>
      </w:r>
      <w:r>
        <w:rPr/>
        <w:t xml:space="preserve"> (születési név: ……………………………………., születési hely, idő: ……………………………………….; anyja neve: ………………………………………) Nagyatád, ………………………………. szám alatti lakos meghatalmazom </w:t>
      </w:r>
      <w:r>
        <w:rPr>
          <w:b/>
        </w:rPr>
        <w:t>………………………………………………….. (</w:t>
      </w:r>
      <w:r>
        <w:rPr/>
        <w:t xml:space="preserve">születési név: ……………………… születési hely, idő:………………………………………………. anyja neve: …………………………) ……………………………………………….  szám alatti lakost, hogy a Nagyatádi Polgármesteri Hivatal Hatósági Irodáján a BURSA Hungarica Felsőoktatási Önkormányzati Ösztöndíj pályázati járásban helyettem és a nevemben eljár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atád, 2025.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</w:t>
      </w:r>
      <w:r>
        <w:rPr>
          <w:b/>
        </w:rPr>
        <w:t xml:space="preserve">.. </w:t>
        <w:tab/>
        <w:tab/>
        <w:tab/>
        <w:tab/>
        <w:t xml:space="preserve">                                                        </w:t>
      </w:r>
      <w:r>
        <w:rPr/>
        <w:t>meghatalmazó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almazott elérhetősége, telefonszáma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tünk, mint tanúk előt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/>
        <w:t xml:space="preserve">Név: _______________________________ </w:t>
        <w:tab/>
        <w:tab/>
        <w:t xml:space="preserve">Név: ______________________________ </w:t>
      </w:r>
    </w:p>
    <w:p>
      <w:pPr>
        <w:pStyle w:val="Normal"/>
        <w:jc w:val="both"/>
        <w:rPr/>
      </w:pPr>
      <w:r>
        <w:rPr/>
        <w:t>Lakcím: ____________________________</w:t>
        <w:tab/>
        <w:tab/>
        <w:t>Lakcí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_____________________________</w:t>
        <w:tab/>
        <w:tab/>
        <w:t>Aláírás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7" w:right="1327" w:gutter="0" w:header="0" w:top="1327" w:footer="933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borkszveg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   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Uj">
    <w:name w:val="uj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9:00Z</dcterms:created>
  <dc:creator>Polgármesteri Hivatal</dc:creator>
  <dc:description/>
  <cp:keywords/>
  <dc:language>en-US</dc:language>
  <cp:lastModifiedBy>andi</cp:lastModifiedBy>
  <cp:lastPrinted>2020-10-01T10:38:00Z</cp:lastPrinted>
  <dcterms:modified xsi:type="dcterms:W3CDTF">2025-10-01T08:28:00Z</dcterms:modified>
  <cp:revision>9</cp:revision>
  <dc:subject/>
  <dc:title>Városi Gyámhivatal</dc:title>
</cp:coreProperties>
</file>